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07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5"/>
        <w:tabs>
          <w:tab w:val="clear" w:pos="708"/>
          <w:tab w:val="left" w:pos="5707" w:leader="none"/>
        </w:tabs>
        <w:jc w:val="center"/>
        <w:rPr/>
      </w:pPr>
      <w:r>
        <w:rPr/>
        <w:t>работы педагога дополнительного образования</w:t>
      </w:r>
    </w:p>
    <w:p>
      <w:pPr>
        <w:pStyle w:val="Style15"/>
        <w:tabs>
          <w:tab w:val="clear" w:pos="708"/>
          <w:tab w:val="left" w:pos="5707" w:leader="none"/>
        </w:tabs>
        <w:jc w:val="center"/>
        <w:rPr/>
      </w:pPr>
      <w:r>
        <w:rPr/>
        <w:t>____________________на ___________ учебный год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>
          <w:b/>
        </w:rPr>
        <w:t>1. АНАЛИЗ РАБОТЫ ЗА ПРОШЛЫЙ ГОД</w:t>
      </w:r>
      <w:r>
        <w:rPr/>
        <w:t xml:space="preserve"> </w:t>
      </w:r>
      <w:r>
        <w:rPr>
          <w:sz w:val="20"/>
          <w:szCs w:val="20"/>
        </w:rPr>
        <w:t>(для объединений 1 года не заполняется)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Процент отсева детей, результаты аттестации, выполнение детьми разрядов, выполнение педагогом программы работы, выполнение плана работы за прошлый год, достижения детей, удачи и неудачи.</w:t>
      </w:r>
    </w:p>
    <w:p>
      <w:pPr>
        <w:pStyle w:val="Style15"/>
        <w:tabs>
          <w:tab w:val="clear" w:pos="708"/>
          <w:tab w:val="left" w:pos="5707" w:leader="none"/>
        </w:tabs>
        <w:rPr>
          <w:b/>
          <w:b/>
        </w:rPr>
      </w:pPr>
      <w:r>
        <w:rPr>
          <w:b/>
        </w:rPr>
        <w:t>2. ОРГАНИЗАЦИОННАЯ РАБОТА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1. Набор в группы (возраст, школы), количество групп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2. Место проведения занятий (классы, полигоны, тренажеры и пр.)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3. Планирование пополнения материальной базы, в том числе приобретение детьми личного снаряжения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4. Оборудование кабинета и оформительская работа (выпуск стендов, альбомов, методпособий, газет и пр.)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5. Участие воспитанников в агитационных мероприятиях в школе, Центре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6. Привлечение туристского актива и других тренеров к помощи в работе кружка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2.7. Работа с родителями (планирование, методы работы)</w:t>
      </w:r>
    </w:p>
    <w:p>
      <w:pPr>
        <w:pStyle w:val="Style15"/>
        <w:tabs>
          <w:tab w:val="clear" w:pos="708"/>
          <w:tab w:val="left" w:pos="5707" w:leader="none"/>
        </w:tabs>
        <w:rPr>
          <w:b/>
          <w:b/>
        </w:rPr>
      </w:pPr>
      <w:r>
        <w:rPr>
          <w:b/>
        </w:rPr>
        <w:t>3. УЧЕБНАЯ РАБОТА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3.1. Образовательная программа (название, автор, есть ли планы по корректировке)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3.2. Планируемые продукты педагогической деятельности на год (методпособия, разработка занятий, документация педагога)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3.3. Участие воспитанников в массовых мероприятиях Центра, школы, туристского клуба (в том числе мероприятия, организованные силами воспитанников)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 xml:space="preserve">3.4. Участие в соревнованиях, спортивное мастерство (разряды имеющиеся, какие планируется выполнить), инструкторская подготовка 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3.5. Экскурсионные поездки, походы, примерный план работы в каникулы, в том числе работа летом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3.6. Исследовательская работа с детьми (темы), планируемые методические материалы, разработанные с помощью детей.</w:t>
      </w:r>
    </w:p>
    <w:p>
      <w:pPr>
        <w:pStyle w:val="Style15"/>
        <w:tabs>
          <w:tab w:val="clear" w:pos="708"/>
          <w:tab w:val="left" w:pos="5707" w:leader="none"/>
        </w:tabs>
        <w:rPr>
          <w:b/>
          <w:b/>
        </w:rPr>
      </w:pPr>
      <w:r>
        <w:rPr>
          <w:b/>
        </w:rPr>
        <w:t>4. ВОСПИТАТЕЛЬНАЯ РАБОТА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1. Краткая концепция воспитательной работы педагога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2. Проведение воспитательных мероприятий в объединении: посещение выставок, концертов, кино, проведение диспутов, темы предполагаемых бесед на выездах и занятиях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3. Планируемые встречи с интересными людьми, связи с туристами страны, города, области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4. Изготовление своими силами группового и личного снаряжения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5. План индивидуальной работы с детьми (наличие, система работы)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6. Анкетирование, тестирование, исследовательская работа по психологии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4.7. Другие формы работы. Новые формы воспитательной работы.</w:t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>
          <w:b/>
        </w:rPr>
        <w:t>5. САМООБРАЗОВАНИЕ ПЕДАГОГА, САМОСОВЕРШЕНСТВОВАНИЕ</w:t>
      </w:r>
      <w:r>
        <w:rPr/>
        <w:t xml:space="preserve"> (учеба, курсовая подготовка, другое)</w:t>
      </w:r>
    </w:p>
    <w:p>
      <w:pPr>
        <w:pStyle w:val="Style15"/>
        <w:tabs>
          <w:tab w:val="clear" w:pos="708"/>
          <w:tab w:val="left" w:pos="5707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707" w:leader="none"/>
        </w:tabs>
        <w:rPr/>
      </w:pPr>
      <w:r>
        <w:rPr/>
        <w:t>Педагог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28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qFormat/>
    <w:pPr>
      <w:widowControl w:val="false"/>
      <w:autoSpaceDE w:val="false"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7:00Z</dcterms:created>
  <dc:creator>user</dc:creator>
  <dc:description/>
  <cp:keywords/>
  <dc:language>en-US</dc:language>
  <cp:lastModifiedBy>user</cp:lastModifiedBy>
  <dcterms:modified xsi:type="dcterms:W3CDTF">2013-09-24T07:48:00Z</dcterms:modified>
  <cp:revision>2</cp:revision>
  <dc:subject/>
  <dc:title>                           П Л А Н</dc:title>
</cp:coreProperties>
</file>