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города Челябинск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едседатель Челябинской городской Думы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И. Мошаров  __________________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 «Информационно-анали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Г. Сыркина______________________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ПОЛОЖЕН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о проведении открытого конкурса рисунков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Город детства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Style17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«Информационно-аналитический центр», ЧРОО «Совет родителей Челябинской области» при поддержке Челябинской городской Думы и Администрации г. Челябинска проводят с 4 марта по 1 июня 2013 года открытый конкурс рисунков «Город детства».</w:t>
      </w:r>
    </w:p>
    <w:p>
      <w:pPr>
        <w:pStyle w:val="Style17"/>
        <w:numPr>
          <w:ilvl w:val="1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цель конкурса «Город детства» – поддержка развития художественного детского творчества в городе Челябинске.</w:t>
      </w:r>
    </w:p>
    <w:p>
      <w:pPr>
        <w:pStyle w:val="Style17"/>
        <w:numPr>
          <w:ilvl w:val="1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творческих способностей детей, их фантазии и воображения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роли художественного творчества как средства воспитания детей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ркого события, полезного для культурной жизни города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(через основную тему конкурса) к проблемам сохранения окружающей среды в городе Челябинске и Челябинской област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есплатной основ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работы соответствующие тематике конкурса: </w:t>
      </w:r>
      <w:r>
        <w:rPr>
          <w:rFonts w:cs="Times New Roman" w:ascii="Times New Roman" w:hAnsi="Times New Roman"/>
          <w:b/>
          <w:sz w:val="28"/>
          <w:szCs w:val="28"/>
        </w:rPr>
        <w:t>«Мой город. Мой цветущий край»</w:t>
      </w:r>
      <w:r>
        <w:rPr>
          <w:rFonts w:cs="Times New Roman" w:ascii="Times New Roman" w:hAnsi="Times New Roman"/>
          <w:sz w:val="28"/>
          <w:szCs w:val="28"/>
        </w:rPr>
        <w:t>. Тема определена в рамках объявленного в России 2013 года –  «Года охраны окружающей среды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 дети трех возрастных категорий:</w:t>
      </w:r>
    </w:p>
    <w:p>
      <w:pPr>
        <w:pStyle w:val="Style17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63" w:firstLine="1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до 7 лет;</w:t>
      </w:r>
    </w:p>
    <w:p>
      <w:pPr>
        <w:pStyle w:val="Style17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63" w:firstLine="1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до 11 лет;</w:t>
      </w:r>
    </w:p>
    <w:p>
      <w:pPr>
        <w:pStyle w:val="Style17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63" w:firstLine="1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до 15 лет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hanging="1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ачи рисунков на Конкурс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участия в Конкурсе можно по адреса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лябинск, ул. Елькина, 45, МБУ «Информационно-аналитический центр». Тел/факс: 8(351) 266-05-99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, ул. Кирова, 23, Бюро финансовых решений «Пойдем!». Тел. 8 (351) 211-21-41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конкурсных работ  произ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4 марта по 22 апрел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ам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лябинск, ул. Елькина, 45, МБУ «Информационно-аналитический центр». Тел/факс: 8(351) 266-05-9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, ул. Кирова, 23, Бюро финансовых решений «Пойдем!». Тел. 8 (351) 211-21-41</w:t>
      </w:r>
    </w:p>
    <w:p>
      <w:pPr>
        <w:pStyle w:val="Style17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исункам</w:t>
      </w:r>
    </w:p>
    <w:p>
      <w:pPr>
        <w:pStyle w:val="Style16"/>
        <w:numPr>
          <w:ilvl w:val="1"/>
          <w:numId w:val="4"/>
        </w:numPr>
        <w:spacing w:lineRule="auto" w:line="240" w:before="0" w:after="200"/>
        <w:ind w:left="1418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исунки должны быть сделаны на бумаге форма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3 (420Х58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A4 </w:t>
      </w:r>
      <w:r>
        <w:rPr>
          <w:rFonts w:eastAsia="Times New Roman" w:cs="Times New Roman" w:ascii="Times New Roman" w:hAnsi="Times New Roman"/>
          <w:sz w:val="28"/>
          <w:szCs w:val="28"/>
        </w:rPr>
        <w:t>(210Х2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должен быть подписан с обратной стороны: название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, возраст конкурсанта, наименование образовательного учреждения, город, контактный телефо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овольное предоставление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ведений является           автоматическим согласием на обработку персональных данных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ерсональных данных» № 152-ФЗ от 27.07.2006 г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ки могут быть выполнены на любом материале (ватман, картон, холст) и   исполнены в любой технике рисования (масло, акварель, тушь, цветные карандаши, фломастеры, мелки). 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цевой стороне рисунка не должно быть слов или описания рисунка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ки должны быть выполнены без помощи родителей или педагогов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онкурс от одного ребенка принимается только один рисунок. 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соответствия рисунков предъявляемым настоящим Положением требованиям оргкомитет конкурса оставляет за собой право не допустить рисунок к конкурсу с уведомлением участника либо его представитель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ки, которые выставлялись на конкурс «Город детства» в прошлые годы, на участие в конкурсе не принимаются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 всех расходов, связанных с пребыванием на конкурсе участников и сопровождающих лиц, несут сами участники.</w:t>
      </w:r>
    </w:p>
    <w:p>
      <w:pPr>
        <w:pStyle w:val="Style17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оставляют за собой право отказать потенциальному конкурсанту в участии в Конкурсе без объяснения причин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 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50" w:hanging="1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представленных на конкурс рисунков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едставленный на Конкурс рисунок будет оцениваться по следующим критериям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ие тематики и ее раскрытие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выразительность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направленность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сполне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онное решение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2126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ий вид.</w:t>
      </w:r>
    </w:p>
    <w:p>
      <w:pPr>
        <w:pStyle w:val="Style16"/>
        <w:shd w:fill="FFFFFF" w:val="clear"/>
        <w:spacing w:lineRule="auto" w:line="240" w:before="0" w:after="0"/>
        <w:ind w:left="21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Конкурса с </w:t>
      </w:r>
      <w:r>
        <w:rPr>
          <w:rFonts w:cs="Times New Roman" w:ascii="Times New Roman" w:hAnsi="Times New Roman"/>
          <w:b/>
          <w:sz w:val="28"/>
          <w:szCs w:val="28"/>
        </w:rPr>
        <w:t>22 по 26  апрел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аждый рисунок  по десятибалльной шкале в соответствии с критериям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огласно оценкам жюри будет определено 70 лучших работ, которые будут размещены на итоговом баннере Конкурса, который будет представлен на церемонии награждения 1 июня 2013 г.  </w:t>
      </w:r>
    </w:p>
    <w:p>
      <w:pPr>
        <w:pStyle w:val="Style16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учреждает три призовых места (1,2,3. место) в каждой их трех возрастных категор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четными дипломами и подарками от организаторов фестивал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– партнеры, организаторы фестиваля могут учреждать дополнительно призы для поощрения отличившихся участников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 право назначать специальные номина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 итогам Конкурса состоится 1 июня 2013 года во время концертно-праздничной программы. </w:t>
      </w:r>
    </w:p>
    <w:p>
      <w:pPr>
        <w:pStyle w:val="Style16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ЦПКиО им. Ю.А. Гагарина </w:t>
      </w:r>
    </w:p>
    <w:p>
      <w:pPr>
        <w:pStyle w:val="Style16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4.00 до 18.00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конкурс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Финансовое обеспечение Конкурса осуществляется за счет организаторов.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3" w:firstLine="72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-iac@mail.ru" TargetMode="External"/><Relationship Id="rId3" Type="http://schemas.openxmlformats.org/officeDocument/2006/relationships/hyperlink" Target="mailto:chel-iac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>Vera</dc:creator>
  <dc:description/>
  <cp:keywords/>
  <dc:language>en-US</dc:language>
  <cp:lastModifiedBy>User</cp:lastModifiedBy>
  <cp:lastPrinted>2013-02-27T14:07:00Z</cp:lastPrinted>
  <dcterms:modified xsi:type="dcterms:W3CDTF">2013-03-13T05:22:00Z</dcterms:modified>
  <cp:revision>3</cp:revision>
  <dc:subject/>
  <dc:title/>
</cp:coreProperties>
</file>