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8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риказу  № ___  от _____________</w:t>
      </w:r>
    </w:p>
    <w:p>
      <w:pPr>
        <w:pStyle w:val="Normal"/>
        <w:ind w:left="5664" w:hanging="8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проведении районного </w:t>
      </w:r>
      <w:r>
        <w:rPr>
          <w:rFonts w:cs="Times New Roman" w:ascii="Times New Roman" w:hAnsi="Times New Roman"/>
          <w:b/>
          <w:sz w:val="24"/>
          <w:szCs w:val="24"/>
        </w:rPr>
        <w:t>этапа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й краеведческой игр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най и люби Челябинск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тема: «Челябинск – город культуры»)</w:t>
      </w:r>
    </w:p>
    <w:p>
      <w:pPr>
        <w:pStyle w:val="Normal"/>
        <w:ind w:firstLine="7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ЦЕЛИ И ЗАДАЧ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чащихся средствами  краеведческой и  экскурсионной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форм и методов дополнительного образования детей, занимающихся краеведческой и экскурсионной рабо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владением компьютерными и информационными технология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ТОРЫ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и организатором городской краеведческой игры «Знай и люби Челябинск» является Управление по делам образования города Челябинс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районного этапа осуществляет Управление по делам образования Тракторозаводского района г. Челябинс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районного этапа краеведческой игры возлагается на МАОУ ДОД ЦДЮТиЭ «Космос» (директор Осипов П.В.) и сформированный Оргкомитет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И МЕСТО ПРОВЕД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этап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3 марта 2014 г. с 11.00 – младшая группа с 14.00 – старшая группа</w:t>
      </w:r>
      <w:r>
        <w:rPr>
          <w:rFonts w:cs="Times New Roman" w:ascii="Times New Roman" w:hAnsi="Times New Roman"/>
          <w:sz w:val="24"/>
          <w:szCs w:val="24"/>
        </w:rPr>
        <w:t xml:space="preserve"> в ЦДЮТиЭ «Космос» (ул. Кулибина, 54;  тел: 773-58-08). Для участия в районном этапе городской игры «Знай и люби Челябинск» необходимо предоставить в Центр «Космос» до 06.03.2014 г. предварительную заявку по телефону 773-58-08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m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 пометкой «Знай и люби Челябинск» (Приложение 1). После подачи предварительных заявок будет организована компьютерная жеребьёвка, итоги жеребьевки доведены до руководителей коман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мероприятия подается заявка (Приложение 2) в печатном виде и Приказ по ОУ </w:t>
      </w:r>
      <w:r>
        <w:rPr>
          <w:rFonts w:cs="Times New Roman" w:ascii="Times New Roman" w:hAnsi="Times New Roman"/>
          <w:sz w:val="24"/>
          <w:szCs w:val="24"/>
          <w:u w:val="single"/>
        </w:rPr>
        <w:t>(неправильно оформленные заявки к рассмотрению приниматься не будут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б игре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m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раеведение»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 КОМАНД И ВОЗРАСТ УЧАСТНИКОВ</w:t>
      </w:r>
    </w:p>
    <w:p>
      <w:pPr>
        <w:pStyle w:val="Normal"/>
        <w:tabs>
          <w:tab w:val="clear" w:pos="708"/>
          <w:tab w:val="left" w:pos="284" w:leader="none"/>
        </w:tabs>
        <w:ind w:right="-9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этапе игры принимают участие команды образовательных учреждений по 2-м возрастным группам:</w:t>
      </w:r>
    </w:p>
    <w:p>
      <w:pPr>
        <w:pStyle w:val="Normal"/>
        <w:tabs>
          <w:tab w:val="clear" w:pos="708"/>
          <w:tab w:val="left" w:pos="284" w:leader="none"/>
        </w:tabs>
        <w:ind w:right="-9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(учащиеся 5-7 кл)</w:t>
      </w:r>
    </w:p>
    <w:p>
      <w:pPr>
        <w:pStyle w:val="Normal"/>
        <w:tabs>
          <w:tab w:val="clear" w:pos="708"/>
          <w:tab w:val="left" w:pos="284" w:leader="none"/>
        </w:tabs>
        <w:ind w:right="-9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 (учащиеся 8-11 кл)</w:t>
      </w:r>
    </w:p>
    <w:p>
      <w:pPr>
        <w:pStyle w:val="Normal"/>
        <w:tabs>
          <w:tab w:val="clear" w:pos="708"/>
          <w:tab w:val="left" w:pos="284" w:leader="none"/>
        </w:tabs>
        <w:ind w:right="-9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: 4 участника и 1 руководитель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ПРОГРАММА И УСЛОВИЯ ПРОВЕДЕНИЯ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Районный этап городской краеведческой игры проводится по направлениям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- «Пешая экскурсия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этапе не проводится конкурс по направлениям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виртуальной экскурси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раздела на школьном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е или в форме отдельного сайта по теме игры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орме фотоконкурс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ых направлениях в городской игре принимают участие команды образовательных учреждений без разделения на возрастные группы и неограниченные по количеству.  Условия – в Положении о городской игре… (Положение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sm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w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этап «Пешеходная экскурсия» поводится в виде игры – импровизированная экскурсия по остановкам запланированного маршрута. Игра проводится в форме коллективной экскурсии по 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лябинск – город культуры». </w:t>
      </w:r>
      <w:r>
        <w:rPr>
          <w:rFonts w:cs="Times New Roman" w:ascii="Times New Roman" w:hAnsi="Times New Roman"/>
          <w:sz w:val="24"/>
          <w:szCs w:val="24"/>
        </w:rPr>
        <w:t>Рассказ по фотография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готовится к проведению экскурсии по те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ы экскурс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зорная экскур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сторическая экскурс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ультурологическая экскур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Архитектурная экскурс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онные объек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амятник И.В. Курчатов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Челябинский педагогический университ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бластная публичн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щадь Революции</w:t>
      </w:r>
    </w:p>
    <w:p>
      <w:pPr>
        <w:pStyle w:val="BodyTextIndent3"/>
        <w:numPr>
          <w:ilvl w:val="0"/>
          <w:numId w:val="0"/>
        </w:numPr>
        <w:ind w:left="0" w:right="-96" w:firstLine="360"/>
        <w:rPr/>
      </w:pPr>
      <w:r>
        <w:rPr>
          <w:szCs w:val="24"/>
        </w:rPr>
        <w:t>Каждый экскурсовод проводит одну экскурсию на одной из точек маршрута согласно жеребьёвке не более 5 минут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Экскурс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держание экскур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теме, полнота, глуб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чность, достовер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ка построения экскур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ачество изложения, подачи материа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ние матери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чь: чёткая, грамотная, вырази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экскурсоводом методических прие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бщее впечатл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дение, внешний ви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такт экскурсовода с групп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оциона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ртфель экскурсов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держани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гляд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ия использовать во время экскур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0" w:right="-96" w:firstLine="360"/>
        <w:rPr/>
      </w:pPr>
      <w:r>
        <w:rPr>
          <w:rStyle w:val="StrongEmphasis"/>
          <w:b w:val="false"/>
          <w:szCs w:val="24"/>
        </w:rPr>
        <w:t xml:space="preserve">6. ОПРЕДЕЛЕНИЕ РЕЗУЛЬТАТОВ И НАГРАЖДЕНИЕ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«Пешеходная экскурсия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команды определяются по сумме мест, занятых участниками на каждом этапе. </w:t>
      </w:r>
    </w:p>
    <w:p>
      <w:pPr>
        <w:pStyle w:val="BodyText2"/>
        <w:numPr>
          <w:ilvl w:val="0"/>
          <w:numId w:val="0"/>
        </w:numPr>
        <w:ind w:left="0" w:right="-96" w:firstLine="360"/>
        <w:rPr>
          <w:szCs w:val="24"/>
        </w:rPr>
      </w:pPr>
      <w:r>
        <w:rPr>
          <w:szCs w:val="24"/>
        </w:rPr>
        <w:t xml:space="preserve">Команды, занявшие 1-3 места по каждой возрастной группе, награждаются дипломами и призами. По итогам выступлений на каждом экскурсионном объекте в младшей и старшей группах определяется лучший экскурсовод. Лучшие экскурсоводы награждаются дипломами и призами. </w:t>
      </w:r>
    </w:p>
    <w:p>
      <w:pPr>
        <w:pStyle w:val="BodyText2"/>
        <w:numPr>
          <w:ilvl w:val="0"/>
          <w:numId w:val="0"/>
        </w:numPr>
        <w:ind w:left="0" w:right="-96" w:firstLine="360"/>
        <w:rPr>
          <w:b/>
          <w:b/>
          <w:szCs w:val="24"/>
        </w:rPr>
      </w:pPr>
      <w:r>
        <w:rPr>
          <w:b/>
          <w:szCs w:val="24"/>
        </w:rPr>
        <w:t xml:space="preserve">Команды, занявшие 1-4 места по каждой возрастной группе, направляются на городской этап игры «Знай и люби Челябинск»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районном этапе городской краеведческой игры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Знай и люби Челябинск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ое учреждение, которое представляет коман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___________ (количество коман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___________ (количество команд)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:____________________ (Ф.И.О. полностью, контактные телефоны)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районном этапе городской краеведческой игры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Знай и люби Челябинск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ое учреждение, которое представляет коман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____________ (старшая, младш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316"/>
        <w:gridCol w:w="1939"/>
        <w:gridCol w:w="1800"/>
        <w:gridCol w:w="21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  _______________________                     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подпись) (расшифровка подписи)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:____________________</w:t>
        <w:tab/>
        <w:tab/>
        <w:t xml:space="preserve">   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контактный телефон)</w:t>
      </w:r>
      <w:r>
        <w:rPr>
          <w:rFonts w:cs="Times New Roman" w:ascii="Times New Roman" w:hAnsi="Times New Roman"/>
          <w:sz w:val="24"/>
          <w:szCs w:val="24"/>
        </w:rPr>
        <w:t xml:space="preserve">  _____________</w:t>
        <w:tab/>
        <w:tab/>
        <w:tab/>
        <w:t>(подпись) (расшифровка подпис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ind w:left="426" w:firstLine="29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mos-tur@mail.ru" TargetMode="External"/><Relationship Id="rId3" Type="http://schemas.openxmlformats.org/officeDocument/2006/relationships/hyperlink" Target="http://www.kosmos.tw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7:00Z</dcterms:created>
  <dc:creator>User</dc:creator>
  <dc:description/>
  <cp:keywords/>
  <dc:language>en-US</dc:language>
  <cp:lastModifiedBy>User</cp:lastModifiedBy>
  <cp:lastPrinted>2014-02-03T14:38:00Z</cp:lastPrinted>
  <dcterms:modified xsi:type="dcterms:W3CDTF">2014-03-13T05:31:00Z</dcterms:modified>
  <cp:revision>34</cp:revision>
  <dc:subject/>
  <dc:title> </dc:title>
</cp:coreProperties>
</file>